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first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ind w:left="19" w:hanging="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езультатах публичных слушаний по вопросу 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города Ачинска на 2025 год </w:t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6-2027 годов»</w:t>
      </w:r>
    </w:p>
    <w:p>
      <w:pPr>
        <w:pStyle w:val="Normal"/>
        <w:shd w:fill="FFFFFF" w:val="clear"/>
        <w:spacing w:lineRule="exact" w:line="317"/>
        <w:ind w:right="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3" w:hanging="0"/>
        <w:rPr>
          <w:sz w:val="28"/>
          <w:szCs w:val="28"/>
        </w:rPr>
      </w:pPr>
      <w:r>
        <w:rPr>
          <w:bCs/>
          <w:sz w:val="28"/>
          <w:szCs w:val="28"/>
        </w:rPr>
        <w:t>02.12.2024                                     г. Ачинск</w:t>
      </w:r>
    </w:p>
    <w:p>
      <w:pPr>
        <w:pStyle w:val="Normal"/>
        <w:shd w:fill="FFFFFF" w:val="clear"/>
        <w:spacing w:lineRule="exact" w:line="274"/>
        <w:ind w:right="4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Ачинского городского Совета депутатов «О бюджете города Ачинска на 2025 год и плановый период 2026-2027 годов» назначены постановлением администрации города Ачинска от 12.11.2024 № 322-п «О назначении публичных слушаний                     по проекту решения Ачинского городского Совета депутатов «О бюджете города на 2025 год и плановый период 2026-2027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м комитетом публичные слушания провед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седании публичных слушаний зарегистрировано 55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публичных слушаний составлен протокол, в котором указаны: дата, время и место  проведения публичных слушаний; количество участников слушаний; повестка дня и содержание выступлений. К протоколу приложен список всех зарегистрированных участников публичных слуш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х предложений об изменении параметров бюджета города на 2025 год и плановый период 2026-2027 годов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, обсудив доклад по проекту бюджета города на 2025 год и плановый период 2026-2027 годов, отмечают следующе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города Ачинска на 2025-2027 годы подготовлены в соответствии с бюджетным законодательством Российской Федерации, Красноярского края, муниципальными нормативно-правовыми актами города Ачинск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города на 2025-2027 годы сформирован в соответствии с требованиями Бюджетного кодекса РФ на осно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ания Президента Российской Федерации Федеральному Собранию Российской Федераци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аза Президента Российской Федерации от 07.05.2024 № 309                             «О национальных целях развития российской Федерации на период                            до 2030 года и на перспективу до 2036 года», перечня инициатив в сфере социально-экономического развития, планов первоочередных действий по обеспечению развития российской экономики в условиях внешнего санкционного давления, а также с учетом приоритетов социально-экономического развития территорий Красноя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ых направлений бюджетной и налоговой политики Российской Федерации и Красноярского края на 2025 год и плановый период 2026-2027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целью бюджетной и налоговой политики на 2025 год и плановый период 2026-2027 годов является обеспечение сбалансированности, устойчивости бюджета города и безусловное исполнение принят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и структура расходов бюджета города на 2025-2027 годы сформированы исходя из следующих основных подходов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иоритизация расходов в целях поддержки мероприятий направленных на достижение национальных целей развитий, реализацию инициатив Президента Российской Федерации, выполнение поручений Губернатора Красноярского кра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уточнение базовых объемов бюджетных ассигнований                                              на 2025 – 2027 годы с учетом индексации расходов на оплату коммунальных услуг на 7,4 % с 1 января 2025 года;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индексация расходов муниципальных учреждений на приобретение продуктов для организации питания с 1 января 2025 году на 5,0%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сохранение объемов прочих расходов на уровне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бюджета города на 2025 год и плановый период 2026-2027 годов сформирован на основе 14 муниципальных программ города Ачи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программы города Ачинска ориентированы                           на достижение приоритетов и целей муниципальной политики, в которых содержится комплекс мероприятий, взаимоувязанных по задачам, срокам и ресурсам. Каждая муниципальная программа содержит целевые показатели и показатели результативности, которые будут количественно характеризовать ход ее реализации, отражать специфику развития конкретной области, а также непосредственно зависеть от решения основных задач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ват расходов бюджета города муниципальными программами  города Ачинска в 2025 году составит 95,4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органы местного самоуправления города продолжат  активную работу с целью привлечения дополнительных финансовых средств из бюджетов других уровней.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В результате совместной работы, проведенной администрацией города и министерством финансов Красноярского края, бюджет города                                     </w:t>
      </w:r>
      <w:r>
        <w:rPr>
          <w:bCs/>
          <w:sz w:val="28"/>
          <w:szCs w:val="28"/>
        </w:rPr>
        <w:t>на 2025</w:t>
      </w:r>
      <w:r>
        <w:rPr>
          <w:sz w:val="28"/>
          <w:szCs w:val="28"/>
        </w:rPr>
        <w:t xml:space="preserve"> год и плановый период 2026-2027 годов</w:t>
      </w:r>
      <w:r>
        <w:rPr>
          <w:bCs/>
          <w:sz w:val="28"/>
          <w:szCs w:val="28"/>
        </w:rPr>
        <w:t xml:space="preserve"> сбалансирован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6 года муниципальный долг составит                                  249 370,0 тыс. рублей, на 1 января 2027 года -  267 828,2 тыс. рублей,                       на 1 января 2028 года – 267 828,2 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и плановый период 2026-2027 годов сформированы следующие параметры бюджета гор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города в сумме          4 769 382,8 тыс. рублей; общий объем расходов бюджета города в сумме 4 841 527,4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тыс. рублей; дефицит бюджета города в сумме                                       72 144,6 тыс. рублей; </w:t>
      </w:r>
      <w:hyperlink r:id="rId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а в сумме  72 144,6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6-2027 г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города на 2026 год в сумме 4 906 876,6 тыс. рублей и на 2027 год в сумме 4 863 646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города на 2026 год в сумме                       4 925 334,8 тыс. рублей, в том числе условно утвержденные расходы в сумме 63 376,2 тыс. рублей, и на 2027 год в сумме 4 863 646,8 тыс. рублей, в том числе условно утвержденные расходы в сумме 159 443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города на 2026 год в сумме 18 458,2 тыс. рублей, дефицит бюджета города на 2027 год в сумме 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а                      на 2026 год в сумме 18 458,2 тыс. рублей, на 2027 год в сумме 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цессе проведения публичных слушаний по проекту решения Ачинского городского Совета депутатов «О бюджете города Ачинска на 2025 год и плановый период 2026-2027годов» выступили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руководителя финансового управления администрации города Ачинска Глоба Е.А.; 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города Ачинска по жилищно-коммунальному хозяйству и транспорту Анфимов В.В.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города Ачинска по социальным вопросам                        Сетов С.А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ётной палаты города Ачинска                              Слезко Е.В с докладом по заключению на проект бюджета на 2025 год и плановый период 2026-2027 г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э.н., профессор, директор Института экономики, государственного управления и финансов ФГАОУ ВО «Сибирский федеральный  университет» Бухарова Е.Б. с докладом экспертного заключения по проведению публичной независимой экспертизы на проект решения Ачинского городского Совета депутатов  «О бюджете города на 2025 год и плановый период 2026–2027 годов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 единогласно приняли решение рекомендовать Ачинскому городскому Совету депутатов принять проект решения «О  бюджете города на 2025 год и плановый период  2026 -2027 годов». </w:t>
      </w:r>
    </w:p>
    <w:p>
      <w:pPr>
        <w:pStyle w:val="Style19"/>
        <w:spacing w:lineRule="auto" w:line="240" w:before="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о проекту решения Ачинского городского Совета депутатов «О бюджете города Ачинска на 2025 год и плановый период 2026-2027годов» считать состоявшими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eastAsia="MS Mincho;ＭＳ 明朝" w:cs="Verdana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720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ой стиль Знак Знак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A95E3C323B5609125FB7C1B7F9CB678F88FA2A54A0CFFB633A355BE6330CEB1D5ABCC4959020D9CA8FBAE2517E031E152BEC91CFBF68402AFFB7D2mCT2M" TargetMode="External"/><Relationship Id="rId3" Type="http://schemas.openxmlformats.org/officeDocument/2006/relationships/hyperlink" Target="consultantplus://offline/ref=D4A95E3C323B5609125FB7C1B7F9CB678F88FA2A54A0CFFB633A355BE6330CEB1D5ABCC4959020D9CA8FBAE2517E031E152BEC91CFBF68402AFFB7D2mCT2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32:00Z</dcterms:created>
  <dc:creator>User</dc:creator>
  <dc:description/>
  <cp:keywords/>
  <dc:language>en-US</dc:language>
  <cp:lastModifiedBy>Зайцева</cp:lastModifiedBy>
  <cp:lastPrinted>2024-12-05T14:40:00Z</cp:lastPrinted>
  <dcterms:modified xsi:type="dcterms:W3CDTF">2024-12-06T04:42:00Z</dcterms:modified>
  <cp:revision>184</cp:revision>
  <dc:subject/>
  <dc:title>РЕЗОЛЮЦИЯ публичных слушаний по вопросу «О проекте бюджета города Ачинска на 2010 год и плановый   период 2011-2012 годов»</dc:title>
</cp:coreProperties>
</file>